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74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ПОВАЯ ФОРМА ОПРОСНОГО ЛИСТА</w:t>
        <w:br/>
        <w:t>при проведении публичных консультаций по экспертиз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я Главы Талдомского муниципального района Московской области от 09.12.2016г. №3411 «Об утверждении муниципальной программы Талдомского муниципального района «Предпринимательство Талдомского муниципального района» на 2017-2021 г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луйста, заполните и направьте данную форму по электронной почте в виде прикрепленного файла, составленного (заполненного) по прилагаемой форме на адрес </w:t>
      </w:r>
      <w:r>
        <w:rPr>
          <w:sz w:val="24"/>
          <w:szCs w:val="24"/>
          <w:lang w:val="en-US"/>
        </w:rPr>
        <w:t>talde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ли  на бумажном носителе нарочно по адресу: Московская область, Талдомский район, г. Талдом, пл. Карла Маркса, д.12 каб. №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Талдомского муниципального района  Московской области не позднее 22.06.2017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ксперты не будут иметь возможность проанализировать позиции, направленные после указанного срока или направленные не в соответствии с настоящей формо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фера деятельности</w:t>
            </w:r>
          </w:p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о муниципальному нормативному правовому акту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личие какой проблемы способствовало принятию муниципального нормативного правового акта? Актуальна ли данная проблема сегодня?</w:t>
            </w:r>
          </w:p>
        </w:tc>
      </w:tr>
      <w:tr>
        <w:trPr>
          <w:trHeight w:val="7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2. Какова, по Вашему мнению, цель регулирования данного муниципального нормативного правового акта? Насколько корректно разработчик муниципального нормативного правового акта определил  те факторы, которые обуславливают необходимость государственного вмешательства? 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Является ли выбранный вариант правового регулирования оптимальным (в том числе с точки зрения общественных выгод и издержек)? Существуют ли иные варианты достижения целей данного регулирования? Выделите те из них, которые, по Вашему мнению, были бы менее затратными (оптимальными) для ведения предпринимательской и инвестиционной деятельности?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4. Назовите основных участников, на которых распространяется данное правовое регулирование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5. Влияет ли введение данного правового регулирования на конкурентную среду  в отрасли? Как изменится конкуренция, если муниципальный нормативный правовой акт будет приведе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>
          <w:trHeight w:val="2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Какие издержки несут субъекты предпринимательской и инвестиционной деятельности в связи с принятием муниципального нормативного правового акта (укрупнено: виды издержек, их стоимостное выражение)? Какие из указанных издержек Вы считаете избыточными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7. Оцените, насколько полно и точно в муниципальном нормативном правовом акте отражены обязанность, ответственность адресатов правов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8. Обеспечен ли недискриминационный режим при реализации положений муниципального нормативного правового акта?</w:t>
            </w:r>
          </w:p>
        </w:tc>
      </w:tr>
      <w:tr>
        <w:trPr>
          <w:trHeight w:val="12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Какие положения муниципального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т неопределенность или противореч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нормам законодательства?</w:t>
            </w:r>
          </w:p>
        </w:tc>
      </w:tr>
      <w:tr>
        <w:trPr>
          <w:trHeight w:val="22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10. Дайте предложения по положениям, которые определены Вами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а, общества), выделив среди них адресатов регулирования? По возможности, приведите оценку рисков в денежном эквиваленте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. Иные  предложения и замечания по муниципальному нормативному правовому акту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7:00Z</dcterms:created>
  <dc:creator>SERG</dc:creator>
  <dc:description/>
  <dc:language>en-US</dc:language>
  <cp:lastModifiedBy>KudriavcevaNA</cp:lastModifiedBy>
  <cp:lastPrinted>2017-05-25T10:58:00Z</cp:lastPrinted>
  <dcterms:modified xsi:type="dcterms:W3CDTF">2017-05-26T12:57:00Z</dcterms:modified>
  <cp:revision>2</cp:revision>
  <dc:subject/>
  <dc:title/>
</cp:coreProperties>
</file>